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>Venerdì 15 marzo Via Crucis comunitaria ore 20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2 marz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  <w:u w:val="single"/>
        </w:rPr>
        <w:t>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rcoledì 27 Cena Pasquale in ricordo dell’Istituzione dell’Eucaristi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ssaggio del 25 febbraio 2013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"Cari figli! Anche oggi vi invito alla</w:t>
      </w:r>
      <w:r>
        <w:rPr>
          <w:sz w:val="20"/>
          <w:szCs w:val="20"/>
        </w:rPr>
        <w:t xml:space="preserve"> </w:t>
      </w:r>
      <w:r>
        <w:rPr/>
        <w:t>preghiera.</w:t>
      </w:r>
    </w:p>
    <w:p>
      <w:pPr>
        <w:pStyle w:val="Normal"/>
        <w:jc w:val="center"/>
        <w:rPr/>
      </w:pPr>
      <w:r>
        <w:rPr/>
        <w:t xml:space="preserve">Il peccato vi attira verso le cose terrene ma io sono venuta per guidarvi verso la santità </w:t>
      </w:r>
    </w:p>
    <w:p>
      <w:pPr>
        <w:pStyle w:val="Normal"/>
        <w:jc w:val="center"/>
        <w:rPr/>
      </w:pPr>
      <w:r>
        <w:rPr/>
        <w:t xml:space="preserve">e verso le cose di Dio, ma voi lottate e sprecate le vostre energie </w:t>
      </w:r>
    </w:p>
    <w:p>
      <w:pPr>
        <w:pStyle w:val="Normal"/>
        <w:jc w:val="center"/>
        <w:rPr/>
      </w:pPr>
      <w:r>
        <w:rPr/>
        <w:t xml:space="preserve">nella lotta tra il bene ed il male che sono dentro di voi. </w:t>
      </w:r>
    </w:p>
    <w:p>
      <w:pPr>
        <w:pStyle w:val="Normal"/>
        <w:jc w:val="center"/>
        <w:rPr/>
      </w:pPr>
      <w:r>
        <w:rPr/>
        <w:t xml:space="preserve">Perciò figlioli, pregate, pregate, pregate affinché la preghiera diventi gioia per voi </w:t>
      </w:r>
    </w:p>
    <w:p>
      <w:pPr>
        <w:pStyle w:val="Normal"/>
        <w:jc w:val="center"/>
        <w:rPr/>
      </w:pPr>
      <w:r>
        <w:rPr/>
        <w:t xml:space="preserve">e la vostra vita diventerà un semplice cammino verso Dio.  </w:t>
      </w:r>
    </w:p>
    <w:p>
      <w:pPr>
        <w:pStyle w:val="Normal"/>
        <w:jc w:val="center"/>
        <w:rPr>
          <w:sz w:val="20"/>
          <w:szCs w:val="20"/>
        </w:rPr>
      </w:pPr>
      <w:r>
        <w:rPr/>
        <w:t>Grazie per aver risposto alla mia chiamata."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ssaggio del 2 marzo 2013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Style w:val="StrongEmphasis"/>
          <w:rFonts w:cs="Arial" w:ascii="Calibri" w:hAnsi="Calibri"/>
          <w:color w:val="000000"/>
          <w:sz w:val="16"/>
          <w:szCs w:val="16"/>
        </w:rPr>
        <w:t>  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"Cari figli, vi invito di nuovo maternamente: non siate duri di cuore!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Non chiudete gli occhi sugli ammonimenti che per amore il Padre Celeste vi manda.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Voi lo amate al di sopra di tutto?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>Vi pentite che spesso dimenticate che il Padre Celeste per il suo grande amore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ha mandato suo Figlio, affinché con la croce ci redimesse?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Vi pentite che ancora non accogliete il messaggio?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Figli miei, non opponetevi all'amore di mio Figlio.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Non opponetevi alla speranza ed alla pace. </w:t>
        <w:br/>
        <w:t>Con la vostra preghiera ed il vostro digiuno,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io Figlio con la sua croce scaccerà la tenebra che desidera circondarvi e impadronirsi di voi.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Egli vi darà la forza per una nuova vita.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Vivendola secondo mio Figlio, sarete benedizione e speranza per tutti quei peccatori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che vagano nella tenebra del peccato.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Figli miei, vegliate! Io, come Madre, veglio con voi. </w:t>
        <w:br/>
        <w:t xml:space="preserve">Prego e veglio particolarmente su coloro che mio Figlio ha chiamato,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affinché siano per voi portatori di luce e portatori di speranza: per i vostri pastori. 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>Vi ringrazio"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6:00Z</dcterms:created>
  <dc:creator>Luca </dc:creator>
  <dc:description/>
  <cp:keywords/>
  <dc:language>en-US</dc:language>
  <cp:lastModifiedBy>Luca </cp:lastModifiedBy>
  <cp:lastPrinted>2013-03-05T09:36:00Z</cp:lastPrinted>
  <dcterms:modified xsi:type="dcterms:W3CDTF">2013-03-05T08:36:00Z</dcterms:modified>
  <cp:revision>2</cp:revision>
  <dc:subject/>
  <dc:title>SEQUENZA ALLO SPIRITO SANTO</dc:title>
</cp:coreProperties>
</file>